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6.10.2008 klo 17.00 – 18.3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Vierailu Kalaliike Hätäl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paikalla 17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Risteli Juha, puheenjohta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Sammallahti Sisko ave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Hautala Tuu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Tuhkala Hannu acec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Puumalainen Raim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Salonen Leena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Oikarinen Aar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Riikonen Jussi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Hakola Saka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Mäkeläinen Paa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Tuomivaara Lee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Isohanni Ire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Vihavainen Raimo ac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Palomäki Raija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aitila Kari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Jytilä Ti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kantsi Tinni avec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Toimitusjohtaja Riku Isohätälä toivotti meidät tervetulleeksi .</w:t>
      </w:r>
    </w:p>
    <w:p>
      <w:pPr>
        <w:pStyle w:val="Normal"/>
        <w:ind w:left="13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Kuulimme mielenkiintoisen esityksen firman toiminnasta. Kala ja  </w:t>
      </w:r>
    </w:p>
    <w:p>
      <w:pPr>
        <w:pStyle w:val="Normal"/>
        <w:ind w:left="13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sen käyttö ja saatavuus herättivät runsaasti keskustelua.</w:t>
      </w:r>
    </w:p>
    <w:p>
      <w:pPr>
        <w:pStyle w:val="Normal"/>
        <w:ind w:left="13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Pääsimme tutustumaan todella moderniin ja isoon kalanjalostus-</w:t>
      </w:r>
    </w:p>
    <w:p>
      <w:pPr>
        <w:pStyle w:val="Normal"/>
        <w:ind w:left="13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laitokseen.</w:t>
      </w:r>
    </w:p>
    <w:p>
      <w:pPr>
        <w:pStyle w:val="Normal"/>
        <w:ind w:left="130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ind w:left="13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Lämpimät kiitokset illan isännälle Riku Isohätälälle ja emännälle Tiina    </w:t>
      </w:r>
    </w:p>
    <w:p>
      <w:pPr>
        <w:pStyle w:val="Normal"/>
        <w:ind w:left="13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Sunille mahdollisuudesta vierailla tehtaalla ja hyvistä tarjoiluista. </w:t>
      </w:r>
    </w:p>
    <w:p>
      <w:pPr>
        <w:pStyle w:val="Normal"/>
        <w:ind w:left="13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Kiitos myös patakinttaista ja kokkipyyhkeistä.                             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6:00Z</dcterms:created>
  <dc:creator>Hannu Tuhkala</dc:creator>
  <dc:description/>
  <dc:language>en-US</dc:language>
  <cp:lastModifiedBy>Mauri Skantsi</cp:lastModifiedBy>
  <dcterms:modified xsi:type="dcterms:W3CDTF">2008-10-20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744889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 11.09.08</vt:lpwstr>
  </property>
  <property fmtid="{D5CDD505-2E9C-101B-9397-08002B2CF9AE}" pid="6" name="_NewReviewCycle">
    <vt:lpwstr/>
  </property>
  <property fmtid="{D5CDD505-2E9C-101B-9397-08002B2CF9AE}" pid="7" name="_PreviousAdHocReviewCycleID">
    <vt:r8>-429717185</vt:r8>
  </property>
</Properties>
</file>